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5"/>
        <w:gridCol w:w="3353"/>
        <w:gridCol w:w="3646"/>
      </w:tblGrid>
      <w:tr>
        <w:trPr>
          <w:trHeight w:val="64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48"/>
                <w:szCs w:val="48"/>
              </w:rPr>
              <w:t>CUMARTESİ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44"/>
                <w:szCs w:val="44"/>
              </w:rPr>
              <w:t>I. DÖNEM (YENİ GRUP)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44"/>
                <w:szCs w:val="44"/>
              </w:rPr>
              <w:t>II. DÖNEM</w:t>
            </w:r>
          </w:p>
        </w:tc>
      </w:tr>
      <w:tr>
        <w:trPr>
          <w:trHeight w:val="772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8:30-10:00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ĞT 561 Eğitim Hukuku </w:t>
              <w:br/>
              <w:t>Dr. Öğr. Üyesi Tuncay Yavuz ÖZDEMİR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ĞT 560 Eğitimde İnsan Kaynakları Yönetimi</w:t>
              <w:br/>
              <w:t>Doç.Dr. İ. Bakır ARABACI</w:t>
            </w:r>
          </w:p>
        </w:tc>
      </w:tr>
      <w:tr>
        <w:trPr>
          <w:trHeight w:val="1158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10:30-12:00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YT 553 Eğitim Denetimi </w:t>
              <w:br/>
              <w:t>Doç.Dr. İ. Bakır ARABACI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ĞT 562 Türkiye’de Eğitim Yöneticilerini Yetiştirilmesi </w:t>
              <w:br/>
              <w:t>Prof.Dr.Mukadder BOYDAK ÖZAN</w:t>
            </w:r>
          </w:p>
        </w:tc>
      </w:tr>
      <w:tr>
        <w:trPr>
          <w:trHeight w:val="54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12:00 - 13:00</w:t>
            </w:r>
          </w:p>
        </w:tc>
        <w:tc>
          <w:tcPr>
            <w:tcW w:w="3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13:15-14:45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YT 551 Eğitim Yönetiminin Kuramsal Temelleri</w:t>
              <w:br/>
              <w:t>Doç.Dr. Zülfü DEMİRTAŞ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ĞT 552 Eğitimsel Liderlik </w:t>
              <w:br/>
              <w:t>Doç.Dr.Necmi GÖKYER</w:t>
            </w:r>
          </w:p>
        </w:tc>
      </w:tr>
      <w:tr>
        <w:trPr>
          <w:trHeight w:val="772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15:00-16:30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EYT 557 Eğitimde Araştırma Yöntemleri </w:t>
              <w:br/>
              <w:t xml:space="preserve">Dr. Öğr. Üyesi Muhammed ZİNCİRLİ 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ĞT 554 Okullarda Örgütsel Öğrenme  </w:t>
              <w:br/>
              <w:t>Doç.Dr. Zülfü DEMİRTAŞ</w:t>
            </w:r>
          </w:p>
        </w:tc>
      </w:tr>
      <w:tr>
        <w:trPr>
          <w:trHeight w:val="772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16:45-18:15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YT 555 Okul Yönetimi </w:t>
              <w:br/>
              <w:t>Prof. Dr. Mukadder Boydak ÖZAN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YT 564 Eğitim Yönetimi Dönem Projesi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ç.Dr.Muhammed TURHAN</w:t>
            </w:r>
          </w:p>
        </w:tc>
      </w:tr>
      <w:tr>
        <w:trPr>
          <w:trHeight w:val="718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18:30-20:00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ĞT 558 Eğitim Planlaması ve Ekonomisi </w:t>
              <w:br/>
              <w:t>Doç.Dr.Muhammed TURHAN</w:t>
            </w:r>
          </w:p>
        </w:tc>
      </w:tr>
      <w:tr>
        <w:trPr>
          <w:trHeight w:val="309" w:hRule="atLeast"/>
        </w:trPr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EYT TEZSİZ YÜKSEK LİSANS HAFTALIK DERS PROGRAMI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EPÖ TEZSİZ YÜKSEK LİSANS HAFTALIK DERS PROGRAMI</w:t>
      </w:r>
    </w:p>
    <w:p>
      <w:pPr>
        <w:pStyle w:val="Normal"/>
        <w:ind w:left="709" w:right="706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EĞİTİM BİLİMLERİ ENSTİTÜSÜ EĞİTİM BİLİMLERİ ANABİLİM EĞİTİM PROGRAMLARI VE ÖĞRETİM BİLİM DALI 2018-2019 EĞİTİM-ÖĞRETİM YILI GÜZ YARIYILI TEZSİZ YÜKSEK LİSANS HAFTALIK DERS PROGRAMI</w:t>
      </w:r>
    </w:p>
    <w:p>
      <w:pPr>
        <w:pStyle w:val="Normal"/>
        <w:ind w:left="709" w:right="706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6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1076"/>
        <w:gridCol w:w="2180"/>
        <w:gridCol w:w="2170"/>
      </w:tblGrid>
      <w:tr>
        <w:trPr>
          <w:trHeight w:val="329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Ü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SAA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/>
              <w:t>Cum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. 15-18.00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/>
              <w:t>EPÖ 558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Eğitimde İletişim</w:t>
            </w:r>
          </w:p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/>
              <w:t>Prof. Dr. Nuri Gömleksiz</w:t>
            </w:r>
          </w:p>
        </w:tc>
      </w:tr>
      <w:tr>
        <w:trPr>
          <w:trHeight w:val="841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.15-19.00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EPÖ 55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raştırma Teknikleri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Doç.Dr.Murat Tuncer</w:t>
            </w:r>
          </w:p>
        </w:tc>
      </w:tr>
      <w:tr>
        <w:trPr>
          <w:trHeight w:val="710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.15-20.00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EPÖ 556</w:t>
            </w:r>
          </w:p>
          <w:p>
            <w:pPr>
              <w:pStyle w:val="Normal"/>
              <w:jc w:val="center"/>
              <w:rPr/>
            </w:pPr>
            <w:r>
              <w:rPr/>
              <w:t>Program Değerlendirm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Dr. Öğr. </w:t>
            </w:r>
            <w:r>
              <w:rPr/>
              <w:t>Ferhat Bahçeci</w:t>
            </w:r>
          </w:p>
        </w:tc>
      </w:tr>
      <w:tr>
        <w:trPr>
          <w:trHeight w:val="849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.15-21.00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/>
              <w:t>EPÖ 554</w:t>
            </w:r>
          </w:p>
          <w:p>
            <w:pPr>
              <w:pStyle w:val="Normal"/>
              <w:jc w:val="center"/>
              <w:rPr/>
            </w:pPr>
            <w:r>
              <w:rPr/>
              <w:t>Öğretim İlke ve Yöntemler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Dr. Öğr. </w:t>
            </w:r>
            <w:r>
              <w:rPr/>
              <w:t>İbrahim Yaşar Kazu</w:t>
            </w:r>
          </w:p>
        </w:tc>
      </w:tr>
      <w:tr>
        <w:trPr>
          <w:trHeight w:val="705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.15-22.00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.15-23.00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/>
              <w:t>Cumartes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.15-09.00</w:t>
            </w:r>
          </w:p>
        </w:tc>
        <w:tc>
          <w:tcPr>
            <w:tcW w:w="4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EPÖ 55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raştırma Teknikleri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Doç.Dr. Murat Tuncer</w:t>
            </w:r>
          </w:p>
        </w:tc>
      </w:tr>
      <w:tr>
        <w:trPr>
          <w:trHeight w:val="36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.15-10.00</w:t>
            </w:r>
          </w:p>
        </w:tc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.15-11.00</w:t>
            </w:r>
          </w:p>
        </w:tc>
        <w:tc>
          <w:tcPr>
            <w:tcW w:w="4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EPÖ 556</w:t>
            </w:r>
          </w:p>
          <w:p>
            <w:pPr>
              <w:pStyle w:val="Normal"/>
              <w:jc w:val="center"/>
              <w:rPr/>
            </w:pPr>
            <w:r>
              <w:rPr/>
              <w:t>Program Değerlendirm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Dr. Öğr. </w:t>
            </w:r>
            <w:r>
              <w:rPr/>
              <w:t>Ferhat Bahçeci</w:t>
            </w:r>
          </w:p>
        </w:tc>
      </w:tr>
      <w:tr>
        <w:trPr>
          <w:trHeight w:val="36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.15-12.00</w:t>
            </w:r>
          </w:p>
        </w:tc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.15-14.00</w:t>
            </w:r>
          </w:p>
        </w:tc>
        <w:tc>
          <w:tcPr>
            <w:tcW w:w="4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/>
              <w:t>EPÖ 558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Eğitimde İletişim</w:t>
            </w:r>
          </w:p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/>
              <w:t>Prof. Dr. Nuri Gömleksiz</w:t>
            </w:r>
          </w:p>
        </w:tc>
      </w:tr>
      <w:tr>
        <w:trPr>
          <w:trHeight w:val="36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.15-15.00</w:t>
            </w:r>
          </w:p>
        </w:tc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5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.15-16.00</w:t>
            </w:r>
          </w:p>
        </w:tc>
        <w:tc>
          <w:tcPr>
            <w:tcW w:w="4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/>
              <w:t>EPÖ 554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Öğretim İlke ve Yöntemleri </w:t>
            </w:r>
          </w:p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Dr. Öğr. </w:t>
            </w:r>
            <w:r>
              <w:rPr/>
              <w:t>İbrahim Yaşar Kazu</w:t>
            </w:r>
          </w:p>
        </w:tc>
      </w:tr>
      <w:tr>
        <w:trPr>
          <w:trHeight w:val="36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.15-17.00</w:t>
            </w:r>
          </w:p>
        </w:tc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1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.15 -18.00</w:t>
            </w:r>
          </w:p>
        </w:tc>
        <w:tc>
          <w:tcPr>
            <w:tcW w:w="4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/>
              <w:t>EPÖ 560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Eğitim Programlarının Karşılaştırmalı Analizi </w:t>
            </w:r>
          </w:p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Dr. Öğr. </w:t>
            </w:r>
            <w:r>
              <w:rPr/>
              <w:t>Ayşenur Kuloğlu</w:t>
            </w:r>
          </w:p>
        </w:tc>
      </w:tr>
      <w:tr>
        <w:trPr>
          <w:trHeight w:val="546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.15-19.00</w:t>
            </w:r>
          </w:p>
        </w:tc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6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.15-20.00</w:t>
            </w:r>
          </w:p>
        </w:tc>
        <w:tc>
          <w:tcPr>
            <w:tcW w:w="4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/>
              <w:t xml:space="preserve">EPÖ 564 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Eğitim Programları ve Öğretim Dönem Projesi </w:t>
            </w:r>
          </w:p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Dr. Öğr. </w:t>
            </w:r>
            <w:r>
              <w:rPr/>
              <w:t>Ferhat Bahçeci</w:t>
            </w:r>
          </w:p>
        </w:tc>
      </w:tr>
      <w:tr>
        <w:trPr>
          <w:trHeight w:val="21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5-21.00</w:t>
            </w:r>
          </w:p>
        </w:tc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of. Dr. Mehmet Nuri GÖMLEKSİZ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Eğitim Bilimleri Anabilim Dalı Başkanı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3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2" w:hanging="0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Cambria"/>
      <w:color w:val="243F6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ahoma-Bold;Arial"/>
      <w:b/>
      <w:color w:val="000000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ltKonuBalChar">
    <w:name w:val="Alt Konu Başlığı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k5Char">
    <w:name w:val="Başlık 5 Char"/>
    <w:qFormat/>
    <w:rPr>
      <w:rFonts w:ascii="Cambria" w:hAnsi="Cambria" w:eastAsia="MS Gothic;ＭＳ ゴシック" w:cs="Times New Roman"/>
      <w:color w:val="243F60"/>
      <w:sz w:val="20"/>
      <w:szCs w:val="20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tKonuBal1">
    <w:name w:val="Alt Konu Başlığı1"/>
    <w:basedOn w:val="Normal"/>
    <w:qFormat/>
    <w:pPr>
      <w:ind w:left="4956" w:hanging="4845"/>
      <w:jc w:val="center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2:59:00Z</dcterms:created>
  <dc:creator>gsf.grafik</dc:creator>
  <dc:description/>
  <cp:keywords/>
  <dc:language>en-US</dc:language>
  <cp:lastModifiedBy>muzaffer</cp:lastModifiedBy>
  <cp:lastPrinted>2013-03-04T14:19:00Z</cp:lastPrinted>
  <dcterms:modified xsi:type="dcterms:W3CDTF">2018-09-28T14:38:00Z</dcterms:modified>
  <cp:revision>9</cp:revision>
  <dc:subject/>
  <dc:title/>
</cp:coreProperties>
</file>