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ĞİTİM PROGRAMLARI VE ÖĞRETİM BİLİM DALI </w:t>
      </w:r>
      <w:r>
        <w:rPr>
          <w:b/>
          <w:bCs/>
          <w:color w:val="FF0000"/>
          <w:sz w:val="20"/>
          <w:szCs w:val="20"/>
        </w:rPr>
        <w:t>2017-2018 ÖĞRETİM YILI BAHAR YARIYILI TEZSİZ YÜKSEK LİSANS HAFTALIK DERS PROGRAMI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061"/>
        <w:gridCol w:w="2482"/>
        <w:gridCol w:w="2621"/>
        <w:gridCol w:w="2908"/>
      </w:tblGrid>
      <w:tr>
        <w:trPr>
          <w:trHeight w:val="9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GÜ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SAAT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1.GRU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2.GRU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3.GRUP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CU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.15 18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1 Eğitimde Program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ilal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PÖ 552 Araştırma 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TU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7 Eğitim Programlarının Karşılaştırmalı Analizi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İ.Yaşar KAZU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8.15-19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7 Öğretim Süreç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. Ülkü K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6 Program Değerlendirme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erhat BAHÇECİ</w:t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5 Avrupa Birliği Eğitim Programları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TUNCER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19.15-20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9 Ölçme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TU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0 Eğitim Programlarının Karş. Analiz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9 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7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20.15-21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3 Öğrenme Kuramları</w:t>
            </w:r>
          </w:p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. KULOĞLU</w:t>
            </w:r>
          </w:p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8 Eğitimde İletiş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1 Eğitimde İletiş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ilal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21.15-22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2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4 Öğrt. İlke ve Yönt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yşe Ülkü KA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71 Eğitim Felsefes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yşenur KULOĞL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CUMARTES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 xml:space="preserve">SAAT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1.GRU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4" w:right="-7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2.GRU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3.GRUP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9.00-10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1 Eğitimde Program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ilal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2 Araştırma 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urat TU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7 Eğitim Programlarının Karşılaştırmalı Analizi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İ.Yaşar KAZU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.45-12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6 Program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Ferhat BAHÇE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5 Avrupa Birliği Eğitim Programları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rat TUNCER</w:t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3.15-14.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9 Ölçme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Murat TU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PÖ 560 Eğt. Progr. Karş. Analiz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İ.Yaşar KAZ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9 Eğitim Sosyoloj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Nuri GÖMLEKSİ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5.00-16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3 Öğrenme Kuramları</w:t>
            </w:r>
          </w:p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. KULOĞLU</w:t>
            </w:r>
          </w:p>
          <w:p>
            <w:pPr>
              <w:pStyle w:val="Normal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8 Eğitimde İletiş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Nuri GÖMLEKSİ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1 Eğitimde İletiş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ilal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6.45-18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1 Eğitim Sosyolojisi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uri GÖMLEKSİZ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4 Öğrt. İlke ve Yönt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yşe Ülkü KA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71 Eğitim Felsefes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A.KULOĞLU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8.30-20.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57 Öğreti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rd.Doç.Dr. A.Ülkü K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4 Eğitim Programları ve Öğretim Dönem Proj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İ.Yaşar KAZ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Ö 563 Nitel Araştırma 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erhat BAHÇE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  <w:tr>
        <w:trPr>
          <w:trHeight w:val="964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9" w:right="-67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:15-21: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" w:right="-129" w:hanging="0"/>
              <w:jc w:val="center"/>
              <w:rPr/>
            </w:pPr>
            <w:r>
              <w:rPr>
                <w:sz w:val="18"/>
                <w:szCs w:val="18"/>
              </w:rPr>
              <w:t>EPÖ 561 Eğitim Sosyolojisi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Nuri GÖMLEKSİZ</w:t>
            </w:r>
          </w:p>
          <w:p>
            <w:pPr>
              <w:pStyle w:val="Normal"/>
              <w:spacing w:lineRule="auto" w:line="276"/>
              <w:ind w:left="-11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PÖ 563 Nitel Araştırma Tek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Ferhat BAHÇEC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3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Dr. Mehmet Nuri GÖMLEKSİZ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ğitim Bilimleri ABD Başkanı</w:t>
      </w:r>
    </w:p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56" w:before="0" w:after="160"/>
        <w:jc w:val="center"/>
        <w:rPr>
          <w:rFonts w:ascii="Garamond" w:hAnsi="Garamond" w:eastAsia="Calibri" w:cs="Garamond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  <w:lang w:eastAsia="en-US"/>
        </w:rPr>
        <w:t xml:space="preserve">EĞİTİM YÖNETİMİ BİLİM DALI </w:t>
      </w:r>
      <w:r>
        <w:rPr>
          <w:b/>
          <w:bCs/>
          <w:color w:val="FF0000"/>
          <w:sz w:val="20"/>
          <w:szCs w:val="20"/>
        </w:rPr>
        <w:t xml:space="preserve">2017-2018 ÖĞRETİM YILI BAHAR YARIYILI </w:t>
      </w:r>
      <w:r>
        <w:rPr>
          <w:rFonts w:eastAsia="Calibri" w:cs="Garamond" w:ascii="Garamond" w:hAnsi="Garamond"/>
          <w:b/>
          <w:color w:val="FF0000"/>
          <w:sz w:val="22"/>
          <w:szCs w:val="22"/>
          <w:lang w:eastAsia="en-US"/>
        </w:rPr>
        <w:t>TEZSİZ YÜKSEK LİSANS DERS PROGRAMI</w:t>
      </w:r>
    </w:p>
    <w:p>
      <w:pPr>
        <w:pStyle w:val="Normal"/>
        <w:ind w:left="4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19810</wp:posOffset>
                </wp:positionV>
                <wp:extent cx="5952490" cy="836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2807"/>
                              <w:gridCol w:w="2627"/>
                              <w:gridCol w:w="32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Saat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. Grup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I. Grup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II. Gr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7:15 - 18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5 Okul Yönetimi   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4 Okullarda Örgütsel Öğrenme                                      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1 Eğitim Denetiminde Çağdaş Yaklaşımlar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8:15 - 19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3 Eğitim Denetimi 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62 Türkiye’de Eğitim Yöneticilerinin Yetiştirilmesi 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9 Okullarda Örgütsel Öğrenm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:15 - 20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1 Eğitim Yönetiminin Kuramsal Temelleri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60 Eğitimde İnsan Kaynakları Yönetimi                                               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3 Türkiye’de Eğitim Yöneticilerinin Yetiştirilm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0:15 - 21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7 Eğitimde Araştırma Yöntemleri                                    Doç. Dr. Necmi GÖK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A-301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ĞT 571 Eğitim Yönetimi Semineri Yrd. Doç. Dr. Tuncay Yavuz ÖZDEMİR                                        Doç. Dr. Muhammed TUR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1:15 - 22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61 Eğitim Hukuku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Yrd. Doç. Dr. Tuncay Yavuz ÖZ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2 Eğitimsel Liderlik Doç. Dr. Necmi GÖK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7 Duyuşsal Eğitim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Muhammed TUR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2:15 - 23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ĞT 558 Eğitim Planlaması ve Ekonomisi Yrd. Doç. Dr. Tuncay Yavuz ÖZ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5 Personel Geliştirme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Necmi GÖK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UMART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08:15 - 10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54 Okullarda Örgütsel Öğrenme                                      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5 Personel Geliştirme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Necmi GÖK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:15 - 12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7 Eğitimde Araştırma Yöntemleri                                    Doç. Dr. Necmi GÖKY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5 Okul Yönetimi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9 Okullarda Örgütsel Öğrenm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3:15 - 15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1 Eğitim Yönetiminin Kuramsal Temelleri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Zülfü DEMİR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2 Eğitimsel Lider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Necmi GÖK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62 Türkiye’de Eğitim Yöneticilerinin Yetiştirilm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5:15 - 17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ĞT 563 Türkiye’de Eğitim Yöneticilerinin Yetiştirilmesi Prof. Dr. Mukadder Boydak ÖZ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60 Eğitimde İnsan Kaynakları Yönetimi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ĞT 571 Eğitim Yönetimi Semineri Yrd. Doç. Dr. Tuncay Yavuz ÖZDEMİR                                        Doç. Dr. Muhammed TUR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7:15 - 19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61 Eğitim Hukuku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Yrd. Doç. Dr. Tuncay Yavuz ÖZ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EYT 564 Eğitim Yönetimi Dönem Projesi                                                Doç. Dr. Muhammed TUR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1 Eğitim Denetiminde Çağdaş Yaklaşımlar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:15 - 21: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YT 553 Eğitim Deneti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İ. Bakır ARAB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58 Eğitim Planlaması ve Ekonomi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Yrd. Doç. Dr. Tuncay Yavuz ÖZDEMİ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EĞT 567 Duyuşsal Eğitim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Doç. Dr. Muhammed TUR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A-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58.55pt;mso-wrap-distance-left:0pt;mso-wrap-distance-right:7.05pt;mso-wrap-distance-top:0pt;mso-wrap-distance-bottom:0pt;margin-top:8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2807"/>
                        <w:gridCol w:w="2627"/>
                        <w:gridCol w:w="321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aat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. Grup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I. Grup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II. Grup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:15 - 18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5 Okul Yönetimi   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4 Okullarda Örgütsel Öğrenme                                      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1 Eğitim Denetiminde Çağdaş Yaklaşımlar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:15 - 19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3 Eğitim Denetimi 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62 Türkiye’de Eğitim Yöneticilerinin Yetiştirilmesi 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9 Okullarda Örgütsel Öğrenm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:15 - 20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1 Eğitim Yönetiminin Kuramsal Temelleri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60 Eğitimde İnsan Kaynakları Yönetimi                                               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3 Türkiye’de Eğitim Yöneticilerinin Yetiştirilm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:15 - 21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7 Eğitimde Araştırma Yöntemleri                                    Doç. Dr. Necmi GÖK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A-301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ĞT 571 Eğitim Yönetimi Semineri Yrd. Doç. Dr. Tuncay Yavuz ÖZDEMİR                                        Doç. Dr. Muhammed TU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:15 - 22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61 Eğitim Hukuku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Yrd. Doç. Dr. Tuncay Yavuz ÖZ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2 Eğitimsel Liderlik Doç. Dr. Necmi GÖK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7 Duyuşsal Eğitim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Muhammed TU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:15 - 23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ĞT 558 Eğitim Planlaması ve Ekonomisi Yrd. Doç. Dr. Tuncay Yavuz ÖZ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5 Personel Geliştirme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Necmi GÖK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UMARTESİ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8:15 - 10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54 Okullarda Örgütsel Öğrenme                                      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5 Personel Geliştirme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Necmi GÖK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0:15 - 12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7 Eğitimde Araştırma Yöntemleri                                    Doç. Dr. Necmi GÖKY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5 Okul Yönetim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9 Okullarda Örgütsel Öğrenm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:15 - 15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1 Eğitim Yönetiminin Kuramsal Temelleri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Zülfü DEMİR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2 Eğitimsel Lider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Necmi GÖK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62 Türkiye’de Eğitim Yöneticilerinin Yetiştirilm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:15 - 17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ĞT 563 Türkiye’de Eğitim Yöneticilerinin Yetiştirilmesi Prof. Dr. Mukadder Boydak ÖZ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60 Eğitimde İnsan Kaynakları Yönetimi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ĞT 571 Eğitim Yönetimi Semineri Yrd. Doç. Dr. Tuncay Yavuz ÖZDEMİR                                        Doç. Dr. Muhammed TU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:15 - 19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61 Eğitim Hukuku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Yrd. Doç. Dr. Tuncay Yavuz ÖZ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EYT 564 Eğitim Yönetimi Dönem Projesi                                                Doç. Dr. Muhammed TU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1 Eğitim Denetiminde Çağdaş Yaklaşımlar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:15 - 21: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YT 553 Eğitim Denet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İ. Bakır ARAB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58 Eğitim Planlaması ve Ekonomi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Yrd. Doç. Dr. Tuncay Yavuz ÖZDEMİ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EĞT 567 Duyuşsal Eğitim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Doç. Dr. Muhammed TUR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A-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1:00Z</dcterms:created>
  <dc:creator>FREE</dc:creator>
  <dc:description/>
  <cp:keywords/>
  <dc:language>en-US</dc:language>
  <cp:lastModifiedBy>muzaffer</cp:lastModifiedBy>
  <cp:lastPrinted>2018-01-30T15:37:00Z</cp:lastPrinted>
  <dcterms:modified xsi:type="dcterms:W3CDTF">2018-02-02T13:49:00Z</dcterms:modified>
  <cp:revision>8</cp:revision>
  <dc:subject/>
  <dc:title>2006-2007 ÖĞRETİM YILI BAHAR YARIYILI HAFTALIK DERS PROGRAMI</dc:title>
</cp:coreProperties>
</file>