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ĞİTİM BİLİMLERİ ENSTİTÜSÜ </w:t>
      </w:r>
    </w:p>
    <w:p>
      <w:pPr>
        <w:pStyle w:val="Normal"/>
        <w:ind w:left="567"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ĞİTİM BİLİMLERİ ANABİLİM EĞİTİM PROGRAMLARI VE ÖĞRETİM BİLİM DALI </w:t>
      </w:r>
    </w:p>
    <w:p>
      <w:pPr>
        <w:pStyle w:val="Normal"/>
        <w:ind w:left="567" w:right="565" w:hanging="0"/>
        <w:jc w:val="center"/>
        <w:rPr/>
      </w:pPr>
      <w:r>
        <w:rPr>
          <w:b/>
          <w:bCs/>
          <w:sz w:val="20"/>
          <w:szCs w:val="20"/>
        </w:rPr>
        <w:t>2016-2017 EĞİTİM-ÖĞRETİM YILI BAHAR YARIYILI TEZSİZ YÜKSEK LİSANS HAFTALIK DERS PROGRAM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985"/>
        <w:gridCol w:w="2792"/>
        <w:gridCol w:w="2586"/>
      </w:tblGrid>
      <w:tr>
        <w:trPr>
          <w:trHeight w:val="79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rtesi</w:t>
            </w:r>
          </w:p>
        </w:tc>
      </w:tr>
      <w:tr>
        <w:trPr>
          <w:trHeight w:val="794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U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RU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RUP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5 AVRUPA EĞİTİM SİSTEMLERİ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.Y.K / (A-30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6 PROGRAM DEĞERLENDİRME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K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3 ÖĞRENME KURAMLARI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K. / (A-30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8 ÖLÇME VE DEĞERLENDİRME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.Y.K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1 EĞİTİMDE İLETİŞİ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.G.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LEN ARASI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9 ARAŞTIRMA TEKNİKLER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T. / (A-30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4 ÖĞRETİM İLKE VE YÖNTEMLER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.G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7 EĞİTİM PROGRAMLARININ KARŞILAŞTIRMALI ANALİZ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.Y.K.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6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PÖ 551 EĞİTİMDE PROGRAM GELİŞTİ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.G. / (A-30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0 TEST GELİŞTİ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3 NİTEL ARAŞTIRMA TEKNİKLER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Ü.K.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9 EĞİTİM SOSYOLOJİS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.G. / (A-30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2 EĞİTİM İSTATİSTİĞ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Ü.K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5 AVRUPA BİRLİĞİ EĞİTİM PROGRAML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T.</w:t>
            </w:r>
          </w:p>
        </w:tc>
      </w:tr>
      <w:tr>
        <w:trPr>
          <w:trHeight w:val="7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7 ÖĞRETİM SÜREÇLERİ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Ü.K. / (A-304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71 EĞİTİM FELSEFESİ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K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4:00Z</dcterms:created>
  <dc:creator>FREE</dc:creator>
  <dc:description/>
  <dc:language>en-US</dc:language>
  <cp:lastModifiedBy>muzaffer</cp:lastModifiedBy>
  <cp:lastPrinted>2017-02-09T19:03:00Z</cp:lastPrinted>
  <dcterms:modified xsi:type="dcterms:W3CDTF">2017-02-11T08:34:00Z</dcterms:modified>
  <cp:revision>3</cp:revision>
  <dc:subject/>
  <dc:title>2006-2007 ÖĞRETİM YILI BAHAR YARIYILI HAFTALIK DERS PROGRAMI</dc:title>
</cp:coreProperties>
</file>