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  <w:highlight w:val="yellow"/>
        </w:rPr>
        <w:t xml:space="preserve">EĞİTİM PROGRAMLARI VE ÖĞRETİM BİLİM DALI </w:t>
      </w:r>
      <w:r>
        <w:rPr>
          <w:b/>
          <w:bCs/>
          <w:color w:val="FF0000"/>
          <w:sz w:val="20"/>
          <w:szCs w:val="20"/>
          <w:highlight w:val="yellow"/>
        </w:rPr>
        <w:t>2017-2018 ÖĞRETİM YILI BAHAR YARIYILI YÜKSEK LİSANS-DOKTORA EĞİTİMİ GENEL SINAV PROGRAMI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1134"/>
        <w:gridCol w:w="3594"/>
        <w:gridCol w:w="3352"/>
      </w:tblGrid>
      <w:tr>
        <w:trPr>
          <w:trHeight w:val="99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GÜ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4" w:right="-7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SAAT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4" w:right="-7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ÜKSEK LİSANS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4" w:right="-7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OKTORA</w:t>
            </w:r>
          </w:p>
        </w:tc>
      </w:tr>
      <w:tr>
        <w:trPr>
          <w:trHeight w:val="1057" w:hRule="exac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11 MAYIS 2018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9.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ğitimde Program Geliştirme I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Yrd.Doç.Dr. H.KAZU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ğitimde Nitel Araştırma Metotları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Yrd.Doç.Dr. F.BAHÇECİ</w:t>
            </w:r>
          </w:p>
        </w:tc>
      </w:tr>
      <w:tr>
        <w:trPr>
          <w:trHeight w:val="1057" w:hRule="exac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9" w:right="-6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.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ğitim Felsefes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Yrd.Doç.Dr. A.KULOĞLU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2"/>
                <w:szCs w:val="22"/>
              </w:rPr>
              <w:t>Veri Toplama ve Çözümleme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2"/>
                <w:szCs w:val="22"/>
              </w:rPr>
              <w:t>Doç.Dr. M.TUNCER</w:t>
            </w:r>
          </w:p>
        </w:tc>
      </w:tr>
      <w:tr>
        <w:trPr>
          <w:trHeight w:val="1057" w:hRule="exac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.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imsel Araştırma Yöntemleri ve Etik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Yrd.Doç.Dr. F.BAHÇECİ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ğitim Programlarında Teori ve Uygulam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Yrd.Doç.Dr. İ.YAŞAR KAZU</w:t>
            </w:r>
          </w:p>
        </w:tc>
      </w:tr>
      <w:tr>
        <w:trPr>
          <w:trHeight w:val="1057" w:hRule="exac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.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129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7" w:hRule="exac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9" w:right="-6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7.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" w:right="-129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87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12 MAYIS 2018 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UMARTES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9" w:right="-6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9.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ğt. Yeni Yaklaşımlar ve Program Geliştirme</w:t>
            </w:r>
          </w:p>
          <w:p>
            <w:pPr>
              <w:pStyle w:val="Normal"/>
              <w:ind w:left="-11" w:right="-129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. N. GÖMLEKSİZ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Geliştirmede Alan Araştırmas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.N. GÖMLEKSİZ</w:t>
            </w:r>
          </w:p>
        </w:tc>
      </w:tr>
      <w:tr>
        <w:trPr>
          <w:trHeight w:val="1057" w:hRule="exac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9" w:right="-6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.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29" w:hanging="0"/>
              <w:jc w:val="center"/>
              <w:rPr/>
            </w:pPr>
            <w:r>
              <w:rPr>
                <w:sz w:val="22"/>
                <w:szCs w:val="22"/>
              </w:rPr>
              <w:t>Eğitim Programlarının Karşılaştırmalı Analizi</w:t>
            </w:r>
          </w:p>
          <w:p>
            <w:pPr>
              <w:pStyle w:val="Normal"/>
              <w:ind w:left="-11" w:right="-129" w:hanging="0"/>
              <w:jc w:val="center"/>
              <w:rPr/>
            </w:pPr>
            <w:r>
              <w:rPr>
                <w:sz w:val="22"/>
                <w:szCs w:val="22"/>
              </w:rPr>
              <w:t>Yrd.Doç.Dr. İ.Y.KAZU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Program Değerlendirme ve Sorunları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.Doç.Dr. M.TUNCER</w:t>
            </w:r>
          </w:p>
        </w:tc>
      </w:tr>
      <w:tr>
        <w:trPr>
          <w:trHeight w:val="1057" w:hRule="exac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9" w:right="-6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.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2"/>
                <w:szCs w:val="22"/>
              </w:rPr>
              <w:t>Eğitim Ortamlarının Tasarımı</w:t>
            </w:r>
          </w:p>
          <w:p>
            <w:pPr>
              <w:pStyle w:val="Normal"/>
              <w:spacing w:lineRule="auto" w:line="276"/>
              <w:ind w:left="-11" w:right="-129" w:hanging="0"/>
              <w:jc w:val="center"/>
              <w:rPr/>
            </w:pPr>
            <w:r>
              <w:rPr>
                <w:sz w:val="22"/>
                <w:szCs w:val="22"/>
              </w:rPr>
              <w:t xml:space="preserve">Yrd.Doç.Dr. </w:t>
            </w:r>
            <w:r>
              <w:rPr>
                <w:sz w:val="22"/>
                <w:szCs w:val="22"/>
                <w:lang w:eastAsia="en-US"/>
              </w:rPr>
              <w:t>A.Ü.KAN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Geliştirme Modelleri ve Yeni Yaklaşımlar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Yrd.Doç.Dr. H.KAZU</w:t>
            </w:r>
          </w:p>
        </w:tc>
      </w:tr>
      <w:tr>
        <w:trPr>
          <w:trHeight w:val="1057" w:hRule="exac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9" w:right="-6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.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" w:right="-129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7" w:hRule="exac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9" w:right="-6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7.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f. Dr. Mehmet Nuri GÖMLEKSİZ</w:t>
      </w:r>
    </w:p>
    <w:p>
      <w:pPr>
        <w:pStyle w:val="Normal"/>
        <w:ind w:left="4964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Eğitim Bilimleri ABD Başkanı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  <w:highlight w:val="yellow"/>
        </w:rPr>
        <w:t xml:space="preserve">EĞİTİM PROGRAMLARI VE ÖĞRETİM BİLİM DALI </w:t>
      </w:r>
      <w:r>
        <w:rPr>
          <w:b/>
          <w:bCs/>
          <w:color w:val="FF0000"/>
          <w:sz w:val="20"/>
          <w:szCs w:val="20"/>
          <w:highlight w:val="yellow"/>
        </w:rPr>
        <w:t>2017-2018 ÖĞRETİM YILI BAHAR YARIYILI TEZSİZ YÜKSEK LİSANS EĞİTİMİ GENEL SINAV PROGRAMI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1043"/>
        <w:gridCol w:w="2440"/>
        <w:gridCol w:w="2576"/>
        <w:gridCol w:w="2858"/>
      </w:tblGrid>
      <w:tr>
        <w:trPr>
          <w:trHeight w:val="134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GÜ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4" w:right="-7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SAAT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4" w:right="-7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.GRUP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4" w:right="-7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.GRUP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.GRUP</w:t>
            </w:r>
          </w:p>
        </w:tc>
      </w:tr>
      <w:tr>
        <w:trPr>
          <w:trHeight w:val="1432" w:hRule="exac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12 MAYIS 2018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UMARTES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9.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Ö 551 Eğitimde Program Geliştirm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Yrd.Doç.Dr. Hilal KAZ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30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Ö 552 Araştırma Teknikler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ç.Dr. Murat TUNC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30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Ö 567 Eğitim Programlarının Karşılaştırmalı Analizi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2"/>
                <w:szCs w:val="22"/>
              </w:rPr>
              <w:t>Yrd.Doç.Dr. İ.Yaşar KAZU</w:t>
            </w:r>
          </w:p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307</w:t>
            </w:r>
          </w:p>
        </w:tc>
      </w:tr>
      <w:tr>
        <w:trPr>
          <w:trHeight w:val="1432" w:hRule="exac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9" w:right="-67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11.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Ö 557 Öğretim Süreçler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Yrd.Doç.Dr. A. Ülkü K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30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Ö 556 Program Değerlendirme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16"/>
                <w:szCs w:val="16"/>
              </w:rPr>
              <w:t>Yrd.Doç.Dr. Ferhat BAHÇECİ</w:t>
            </w:r>
          </w:p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30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Ö 565 Avrupa Birliği Eğitim Programları</w:t>
            </w:r>
          </w:p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Dr. Murat TUNCER</w:t>
            </w:r>
          </w:p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307</w:t>
            </w:r>
          </w:p>
        </w:tc>
      </w:tr>
      <w:tr>
        <w:trPr>
          <w:trHeight w:val="1594" w:hRule="exac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7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13.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Ö 559 Ölçme ve Değerlendirm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Dr. Murat TUNC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30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Ö 560 Eğitim Programlarının Karş. Analiz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Yrd.Doç.Dr. İ.Yaşar KAZ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30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Ö 569 Eğitim Sosyolojis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Dr. Nuri GÖMLEKSİ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307</w:t>
            </w:r>
          </w:p>
        </w:tc>
      </w:tr>
      <w:tr>
        <w:trPr>
          <w:trHeight w:val="154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13 MAYIS 2018 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AZAR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9" w:right="-6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9.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Ö 553 Öğrenme Kuramları</w:t>
            </w:r>
          </w:p>
          <w:p>
            <w:pPr>
              <w:pStyle w:val="Normal"/>
              <w:ind w:left="-11"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 A. KULOĞLU</w:t>
            </w:r>
          </w:p>
          <w:p>
            <w:pPr>
              <w:pStyle w:val="Normal"/>
              <w:ind w:left="-11" w:right="-129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-30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Ö 558 Eğitimde İletişi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Nuri GÖMLEKSİZ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-30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Ö 561 Eğitimde İletişi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rd.Doç.Dr. Hilal KAZ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-307</w:t>
            </w:r>
          </w:p>
        </w:tc>
      </w:tr>
      <w:tr>
        <w:trPr>
          <w:trHeight w:val="1432" w:hRule="exac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9" w:right="-6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.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Ö 561 Eğitim Sosyolojisi</w:t>
            </w:r>
          </w:p>
          <w:p>
            <w:pPr>
              <w:pStyle w:val="Normal"/>
              <w:spacing w:lineRule="auto" w:line="276"/>
              <w:ind w:left="-11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Dr.Nuri GÖMLEKSİZ</w:t>
            </w:r>
          </w:p>
          <w:p>
            <w:pPr>
              <w:pStyle w:val="Normal"/>
              <w:spacing w:lineRule="auto" w:line="276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30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Ö 554 Öğrt. İlke ve Yönt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Doç.Dr. Ayşe Ülkü KAN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30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Ö 563 Nitel Araştırma Teknikler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Doç.Dr. Ferhat BAHÇECİ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307</w:t>
            </w:r>
          </w:p>
        </w:tc>
      </w:tr>
      <w:tr>
        <w:trPr>
          <w:trHeight w:val="1572" w:hRule="exac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9" w:right="-6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.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Ö 564 Eğitim Programları ve Öğretim Dönem Proje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Doç.Dr. İ.Yaşar KAZ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30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Ö 571 Eğitim Felsefesi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Doç.Dr. Ayşenur KULOĞL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307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f. Dr. Mehmet Nuri GÖMLEKSİZ</w:t>
      </w:r>
    </w:p>
    <w:p>
      <w:pPr>
        <w:pStyle w:val="Normal"/>
        <w:ind w:left="496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Eğitim Bilimleri ABD Başkanı</w:t>
      </w:r>
    </w:p>
    <w:p>
      <w:pPr>
        <w:pStyle w:val="Normal"/>
        <w:ind w:left="49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sz w:val="20"/>
          <w:szCs w:val="20"/>
          <w:highlight w:val="yellow"/>
        </w:rPr>
        <w:t xml:space="preserve">EĞİTİM PROGRAMLARI VE ÖĞRETİM BİLİM DALI </w:t>
      </w:r>
      <w:r>
        <w:rPr>
          <w:b/>
          <w:bCs/>
          <w:sz w:val="20"/>
          <w:szCs w:val="20"/>
          <w:highlight w:val="yellow"/>
        </w:rPr>
        <w:t>2017-2018 ÖĞRETİM YILI BAHAR YARIYILI YABANCI UYRUKLU ÖĞRENCİLERYÜKSEK LİSANS EĞİTİMİ GENEL SINAV PROGRAMI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1134"/>
        <w:gridCol w:w="7038"/>
        <w:gridCol w:w="8"/>
      </w:tblGrid>
      <w:tr>
        <w:trPr>
          <w:trHeight w:val="99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GÜ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4" w:right="-7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SAAT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4" w:right="-7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ÜKSEK LİSANS</w:t>
            </w:r>
          </w:p>
        </w:tc>
      </w:tr>
      <w:tr>
        <w:trPr>
          <w:trHeight w:val="1057" w:hRule="exac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11 MAYIS 2018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057" w:hRule="exac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9" w:right="-6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057" w:hRule="exac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6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057" w:hRule="exac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.00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iculum Development in</w:t>
            </w:r>
          </w:p>
          <w:p>
            <w:pPr>
              <w:pStyle w:val="Normal"/>
              <w:ind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ion II</w:t>
            </w:r>
          </w:p>
          <w:p>
            <w:pPr>
              <w:pStyle w:val="Normal"/>
              <w:ind w:left="-11" w:right="-129" w:hanging="0"/>
              <w:jc w:val="center"/>
              <w:rPr/>
            </w:pPr>
            <w:r>
              <w:rPr>
                <w:sz w:val="22"/>
                <w:szCs w:val="22"/>
              </w:rPr>
              <w:t>Yrd.Doç.Dr. H.KAZU</w:t>
            </w:r>
          </w:p>
        </w:tc>
      </w:tr>
      <w:tr>
        <w:trPr>
          <w:trHeight w:val="1057" w:hRule="exac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9" w:right="-6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7.00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" w:right="-12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mparative Analysis of Curricula</w:t>
            </w:r>
          </w:p>
          <w:p>
            <w:pPr>
              <w:pStyle w:val="Normal"/>
              <w:spacing w:lineRule="auto" w:line="276"/>
              <w:ind w:left="-11" w:right="-129" w:hanging="0"/>
              <w:jc w:val="center"/>
              <w:rPr/>
            </w:pPr>
            <w:r>
              <w:rPr>
                <w:sz w:val="22"/>
                <w:szCs w:val="22"/>
              </w:rPr>
              <w:t xml:space="preserve">Yrd.Doç.Dr. </w:t>
            </w:r>
            <w:r>
              <w:rPr>
                <w:sz w:val="22"/>
                <w:szCs w:val="22"/>
                <w:lang w:eastAsia="en-US"/>
              </w:rPr>
              <w:t>İ.Y.KAZU</w:t>
            </w:r>
          </w:p>
        </w:tc>
      </w:tr>
      <w:tr>
        <w:trPr>
          <w:trHeight w:val="1187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12 MAYIS  2018 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UMARTES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9" w:right="-6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9.00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129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057" w:hRule="exac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9" w:right="-6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.00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129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057" w:hRule="exac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9" w:right="-6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.00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" w:right="-129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057" w:hRule="exac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9" w:right="-6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.00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Approaches in Education and Curriculum Development</w:t>
            </w:r>
          </w:p>
          <w:p>
            <w:pPr>
              <w:pStyle w:val="Normal"/>
              <w:spacing w:lineRule="auto" w:line="276"/>
              <w:ind w:left="-11" w:right="-129" w:hanging="0"/>
              <w:jc w:val="center"/>
              <w:rPr/>
            </w:pPr>
            <w:r>
              <w:rPr>
                <w:sz w:val="22"/>
                <w:szCs w:val="22"/>
              </w:rPr>
              <w:t>Prof. Dr. M.N.GÖMLEKSİZ</w:t>
            </w:r>
          </w:p>
        </w:tc>
      </w:tr>
      <w:tr>
        <w:trPr>
          <w:trHeight w:val="1057" w:hRule="exac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9" w:right="-6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7.00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tific Research Methods and Ethics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ç. Dr. M.TUNCER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f. Dr. Mehmet Nuri GÖMLEKSİZ</w:t>
      </w:r>
    </w:p>
    <w:p>
      <w:pPr>
        <w:pStyle w:val="Normal"/>
        <w:ind w:left="4964" w:hanging="0"/>
        <w:jc w:val="center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Eğitim Bilimleri ABD Başkanı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46:00Z</dcterms:created>
  <dc:creator>FREE</dc:creator>
  <dc:description/>
  <cp:keywords/>
  <dc:language>en-US</dc:language>
  <cp:lastModifiedBy>muzaffer</cp:lastModifiedBy>
  <cp:lastPrinted>2018-01-30T15:37:00Z</cp:lastPrinted>
  <dcterms:modified xsi:type="dcterms:W3CDTF">2018-04-25T08:23:00Z</dcterms:modified>
  <cp:revision>3</cp:revision>
  <dc:subject/>
  <dc:title>2006-2007 ÖĞRETİM YILI BAHAR YARIYILI HAFTALIK DERS PROGRAMI</dc:title>
</cp:coreProperties>
</file>