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 xml:space="preserve">EĞİTİM PROGRAMLARI VE ÖĞRETİM BİLİM DALI </w:t>
      </w:r>
      <w:r>
        <w:rPr>
          <w:b/>
          <w:bCs/>
          <w:color w:val="FF0000"/>
          <w:sz w:val="20"/>
          <w:szCs w:val="20"/>
        </w:rPr>
        <w:t>2017-2018 ÖĞRETİM YILI BAHAR YARIYILI YÜKSEK LİSANS-DOKTORA EĞİTİMİ BÜTÜNLEME SINAV PROGRAMI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134"/>
        <w:gridCol w:w="3594"/>
        <w:gridCol w:w="3352"/>
      </w:tblGrid>
      <w:tr>
        <w:trPr>
          <w:trHeight w:val="9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 xml:space="preserve">SAAT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YÜKSEK LİSAN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DOKTORA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1 HAZİRAN 2018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de Program Geliştirme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KAZU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ğitimde Nitel Araştırma Metotlar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BAHÇECİ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Felsefe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ULOĞLU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Veri Toplama ve Çözümleme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TUNCER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sel Araştırma Yöntemleri ve Et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BAHÇEC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Programlarında Teori ve Uygula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.YAŞAR KAZU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2 HAZİRAN 2018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UMART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t. Yeni Yaklaşımlar ve Program Geliştirme</w:t>
            </w:r>
          </w:p>
          <w:p>
            <w:pPr>
              <w:pStyle w:val="Normal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. N. GÖMLEKSİZ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Geliştirmede Alan Araştırm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.N. GÖMLEKSİZ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Eğitim Programlarının Karşılaştırmalı Analizi</w:t>
            </w:r>
          </w:p>
          <w:p>
            <w:pPr>
              <w:pStyle w:val="Normal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.Y.KAZU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Program Değerlendirme ve Sorunları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TUNCER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Eğitim Ortamlarının Tasarımı</w:t>
            </w:r>
          </w:p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.Ü.KA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Geliştirme Modelleri ve Yeni Yaklaşım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KAZU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. Mehmet Nuri GÖMLEKSİZ</w:t>
      </w:r>
    </w:p>
    <w:p>
      <w:pPr>
        <w:pStyle w:val="Normal"/>
        <w:ind w:left="4964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Eğitim Bilimleri ABD Başk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EĞİTİM PROGRAMLARI VE ÖĞRETİM BİLİM DALI </w:t>
      </w:r>
      <w:r>
        <w:rPr>
          <w:b/>
          <w:bCs/>
          <w:color w:val="FF0000"/>
          <w:sz w:val="20"/>
          <w:szCs w:val="20"/>
        </w:rPr>
        <w:t>2017-2018 ÖĞRETİM YILI BAHAR YARIYILI TEZSİZ YÜKSEK LİSANS EĞİTİMİ BÜTÜNLEME SINAV PROGRAMI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043"/>
        <w:gridCol w:w="2440"/>
        <w:gridCol w:w="2576"/>
        <w:gridCol w:w="2858"/>
      </w:tblGrid>
      <w:tr>
        <w:trPr>
          <w:trHeight w:val="134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Ü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GRUP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GRUP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GRUP</w:t>
            </w:r>
          </w:p>
        </w:tc>
      </w:tr>
      <w:tr>
        <w:trPr>
          <w:trHeight w:val="1432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2 HAZİRAN 2018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UMARTES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1 Eğitimde Program Geliştirm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rd.Doç.Dr. Hilal K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2 Araştırma Teknikler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ç.Dr. Murat TUNC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7 Eğitim Programlarının Karşılaştırmalı Analizi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Yrd.Doç.Dr. İ.Yaşar KAZU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7</w:t>
            </w:r>
          </w:p>
        </w:tc>
      </w:tr>
      <w:tr>
        <w:trPr>
          <w:trHeight w:val="1432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7 Öğretim Süreçler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rd.Doç.Dr. A. Ülkü K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6 Program Değerlendirme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Yrd.Doç.Dr. Ferhat BAHÇECİ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5 Avrupa Birliği Eğitim Programları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 Murat TUNCER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7</w:t>
            </w:r>
          </w:p>
        </w:tc>
      </w:tr>
      <w:tr>
        <w:trPr>
          <w:trHeight w:val="1594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9 Ölçme ve Değerlendir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 Murat TUNC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0 Eğitim Programlarının Karş. Analiz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rd.Doç.Dr. İ.Yaşar K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9 Eğitim Sosyolojis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Dr. Nuri GÖMLEKSİ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7</w:t>
            </w:r>
          </w:p>
        </w:tc>
      </w:tr>
      <w:tr>
        <w:trPr>
          <w:trHeight w:val="1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3 HAZİRAN 2018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AZA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3 Öğrenme Kuramları</w:t>
            </w:r>
          </w:p>
          <w:p>
            <w:pPr>
              <w:pStyle w:val="Normal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A. KULOĞLU</w:t>
            </w:r>
          </w:p>
          <w:p>
            <w:pPr>
              <w:pStyle w:val="Normal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-3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8 Eğitimde İletiş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Nuri GÖMLEKSİ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-3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1 Eğitimde İletiş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Hilal KAZ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-307</w:t>
            </w:r>
          </w:p>
        </w:tc>
      </w:tr>
      <w:tr>
        <w:trPr>
          <w:trHeight w:val="1432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1 Eğitim Sosyolojisi</w:t>
            </w:r>
          </w:p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Nuri GÖMLEKSİZ</w:t>
            </w:r>
          </w:p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4 Öğrt. İlke ve Yönt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Ayşe Ülkü KAN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3 Nitel Araştırma Teknikle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Ferhat BAHÇECİ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7</w:t>
            </w:r>
          </w:p>
        </w:tc>
      </w:tr>
      <w:tr>
        <w:trPr>
          <w:trHeight w:val="1572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4 Eğitim Programları ve Öğretim Dönem Proje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İ.Yaşar K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71 Eğitim Felsefes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Ayşenur KULOĞ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. Mehmet Nuri GÖMLEKSİZ</w:t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Eğitim Bilimleri ABD Başkanı</w:t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 xml:space="preserve">EĞİTİM PROGRAMLARI VE ÖĞRETİM BİLİM DALI </w:t>
      </w:r>
      <w:r>
        <w:rPr>
          <w:b/>
          <w:bCs/>
          <w:color w:val="FF0000"/>
          <w:sz w:val="20"/>
          <w:szCs w:val="20"/>
        </w:rPr>
        <w:t>2017-2018 ÖĞRETİM YILI BAHAR YARIYILI YABANCI UYRUKLU ÖĞRENCİLERYÜKSEK LİSANS EĞİTİMİ BÜTÜNLEME SINAV PROGRAMI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134"/>
        <w:gridCol w:w="7038"/>
        <w:gridCol w:w="8"/>
      </w:tblGrid>
      <w:tr>
        <w:trPr>
          <w:trHeight w:val="9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AAT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ÜKSEK LİSANS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1 HAZİRAN 2018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Development in</w:t>
            </w:r>
          </w:p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II</w:t>
            </w:r>
          </w:p>
          <w:p>
            <w:pPr>
              <w:pStyle w:val="Normal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KAZU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.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parative Analysis of Curricula</w:t>
            </w:r>
          </w:p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.Y.KAZU</w:t>
            </w:r>
          </w:p>
        </w:tc>
      </w:tr>
      <w:tr>
        <w:trPr>
          <w:trHeight w:val="118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2 HAZİRAN 2018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UMART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.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Approaches in Education and Curriculum Development</w:t>
            </w:r>
          </w:p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.GÖMLEKSİZ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.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Research Methods and Ethic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TUNCE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. Mehmet Nuri GÖMLEKSİZ</w:t>
      </w:r>
    </w:p>
    <w:p>
      <w:pPr>
        <w:pStyle w:val="Normal"/>
        <w:ind w:left="4964" w:hanging="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Eğitim Bilimleri ABD Başkanı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6:00Z</dcterms:created>
  <dc:creator>FREE</dc:creator>
  <dc:description/>
  <cp:keywords/>
  <dc:language>en-US</dc:language>
  <cp:lastModifiedBy>muzaffer</cp:lastModifiedBy>
  <cp:lastPrinted>2018-01-30T15:37:00Z</cp:lastPrinted>
  <dcterms:modified xsi:type="dcterms:W3CDTF">2018-05-23T09:13:00Z</dcterms:modified>
  <cp:revision>3</cp:revision>
  <dc:subject/>
  <dc:title>2006-2007 ÖĞRETİM YILI BAHAR YARIYILI HAFTALIK DERS PROGRAMI</dc:title>
</cp:coreProperties>
</file>