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ĞİTİM BİLİMLERİ ENSTİTÜSÜ EĞİTİM BİLİMLERİ ANABİLİM DALI EĞİTİM PROGRAMLARI VE ÖĞRETİM BİLİM DALI 2017-2018 EĞİTİM-ÖĞRETİM YILI BAHAR YARIYILI TEZLİ YÜKSEK LİSANS-DOKTORA HAFTALIK DERS PROG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34"/>
        <w:gridCol w:w="2401"/>
        <w:gridCol w:w="2410"/>
        <w:gridCol w:w="2560"/>
      </w:tblGrid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İSAN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614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t. Nitel Araşt. Metot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BAHÇE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BAHÇE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PÖ 506 Eğt. Prog. Gel.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>EPÖ 522 Eğitim Felsef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PÖ 608 Veri Top. ve Çözümleme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UL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UNCER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UL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UNCER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08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620 Eğt. Progr. Teori ve Uyg.</w:t>
            </w:r>
          </w:p>
        </w:tc>
      </w:tr>
      <w:tr>
        <w:trPr>
          <w:trHeight w:val="37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-ENS 7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limsel Arş. Yönt. ve E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. Y. K. </w:t>
            </w:r>
          </w:p>
        </w:tc>
      </w:tr>
      <w:tr>
        <w:trPr>
          <w:trHeight w:val="36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BAHÇE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Y.K.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BAHÇE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12 Eğt. Progr. Karş. Anal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612 Progr. Gel. Modelleri ve Yeni Yak.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.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AZU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.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KAZU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08.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>EPÖ 520 Eğt. Ort. Tasarım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PÖ 622 Progr. Gel. Alan Arşt.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Ü.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N. G.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Ü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.G.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14 Eğt. Yeni Yak. ve Progr.G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6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. Değr. ve Sorunları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.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UNCER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.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UNCER</w:t>
            </w:r>
          </w:p>
        </w:tc>
      </w:tr>
      <w:tr>
        <w:trPr>
          <w:trHeight w:val="28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Prof. Dr. Mehmet Nuri GÖMLEKSİZ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Eğitim Bilimleri Anabilim Dalı Bşk.</w:t>
      </w:r>
    </w:p>
    <w:p>
      <w:pPr>
        <w:pStyle w:val="Normal"/>
        <w:ind w:left="4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0:00Z</dcterms:created>
  <dc:creator>FREE</dc:creator>
  <dc:description/>
  <cp:keywords/>
  <dc:language>en-US</dc:language>
  <cp:lastModifiedBy>muzaffer</cp:lastModifiedBy>
  <cp:lastPrinted>2018-01-30T15:37:00Z</cp:lastPrinted>
  <dcterms:modified xsi:type="dcterms:W3CDTF">2018-02-02T13:47:00Z</dcterms:modified>
  <cp:revision>3</cp:revision>
  <dc:subject/>
  <dc:title>2006-2007 ÖĞRETİM YILI BAHAR YARIYILI HAFTALIK DERS PROGRAMI</dc:title>
</cp:coreProperties>
</file>