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ĞİTİM BİLİMLERİ ENSTİTÜSÜ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ĞİTİM BİLİMLERİ ANABİLİM DALI EĞİTİM PROGRAMLARI VE ÖĞRETİM BİLİM DAL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6-2017 EĞİTİM-ÖĞRETİM YILI BAHAR YARIYILI TEZLİ YÜKSEK LİSANS-DOKTORA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34"/>
        <w:gridCol w:w="1597"/>
        <w:gridCol w:w="1805"/>
        <w:gridCol w:w="3969"/>
      </w:tblGrid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İS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um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Ö 620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rahim Yaşar Kazu</w:t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Ö 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Ö 622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rahim Yaşar Kaz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Tuncer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Ö 5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Ö 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Ö 608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al Kaz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şe Ülkü K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 Tuncer</w:t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Ö 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Ö 612</w:t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Nuri Gömleks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al Kaz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8:00Z</dcterms:created>
  <dc:creator>FREE</dc:creator>
  <dc:description/>
  <cp:keywords/>
  <dc:language>en-US</dc:language>
  <cp:lastModifiedBy>muzaffer</cp:lastModifiedBy>
  <cp:lastPrinted>2017-02-09T19:03:00Z</cp:lastPrinted>
  <dcterms:modified xsi:type="dcterms:W3CDTF">2017-02-10T11:32:00Z</dcterms:modified>
  <cp:revision>212</cp:revision>
  <dc:subject/>
  <dc:title>2006-2007 ÖĞRETİM YILI BAHAR YARIYILI HAFTALIK DERS PROGRAMI</dc:title>
</cp:coreProperties>
</file>